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TỈNH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THÔNG TIN VÀ</w:t>
              <w:br/>
              <w:t>TRUYỀN THÔNG…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/GCN-STTT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 tháng ...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CHỨNG NHẬ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UNG CẤP DỊCH VỤ TRÒ CHƠI ĐIỆN TỬ G2, G3, G4 TRÊN M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ấp lần đầu ngày ... tháng ...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ấp sửa đổi, bổ sung ngày ... tháng ... năm... (nếu có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ấp lại ngày ... tháng ... năm ... (nếu có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ấp gia hạn ngày ... tháng .... năm ... (nếu có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ÁM ĐỐC SỞ THÔNG TIN VÀ TRUYỀN THÔNG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.../NĐ-CP ngày ... tháng ... năm ... của Chính phủ quản lý, cung cấp, sử dụng dịch vụ internet và thông tin trên m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.... quy định chức năng, nhiệm vụ, quyền hạn và cơ cấu tổ chức của Sở Thông tin và Truyền thông 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....... (doanh nghiệp đề nghị cấp phép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Trưởng Phòng... thuộc Sở Thông tin và Truyền thông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GIẤY CHỨNG NHẬN CUNG CẤP DỊCH VỤ TRÒ CHƠI ĐIỆN TỬ G2, G3, G4 TRÊN MẠNG THEO NHỮNG QUY ĐỊNH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oanh nghiệ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giao dịch quốc tế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viết tắt: 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văn phòng giao dịch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……………. Fax: 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ebsite giới thiệu hoạt động của doanh nghiệp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ấy chứng nhận đăng ký doanh nghiệp/Giấy chứng nhận đầu tư số:.... do.... cấp ngày... tháng... năm... do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 và tên người đại diện theo pháp luật của doanh nghiệ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. Số điện thoại liên lạc: 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Phương thức, phạm vi cung cấp dịch vụ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ên trang thông tin điện tử tại tên miền: 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ênh phân phối trò chơi cho thiết bị di động: 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IP: 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ịa chỉ đặt máy chủ và Tên doanh nghiệp cho thuê máy chủ, cho thuê chỗ đặt máy chủ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ể loại trò chơi điện tử cung cấp trên mạng (G2, G3, G4): 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Doanh nghiệp được cấp giấy chứng nhận cung cấp dịch vụ trò chơi điện tử G2, G3, G4 trên mạng phải thực hiện đúng các quy định t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ị định số …./NĐ-CP ngày ... tháng ... năm ... của Chính phủ quản lý, cung cấp, sử dụng dịch vụ Internet và thông tin trên m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am kết của doanh nghiệp tại Đơn đề nghị cấp giấy chứng nhậ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điều ghi trong giấy chứng nhận này; các quy định về thanh toán và các quy định của pháp luật hiện hành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. Hiệu lực của giấy chứng nhận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Công ty ………..</w:t>
              <w:br/>
              <w:t>- Bộ Công an;</w:t>
              <w:br/>
              <w:t>- Cục PTTH&amp;TTĐT (để b/c);</w:t>
              <w:br/>
              <w:t>- Lưu: VT, P.TTĐ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/ký số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PC</dc:creator>
  <dc:description/>
  <cp:keywords/>
  <dc:language>en-US</dc:language>
  <cp:lastModifiedBy>PC</cp:lastModifiedBy>
  <dcterms:modified xsi:type="dcterms:W3CDTF">2024-12-24T09:12:00Z</dcterms:modified>
  <cp:revision>2</cp:revision>
  <dc:subject/>
  <dc:title/>
</cp:coreProperties>
</file>